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ins w:id="1" w:author="Sue P Wilson" w:date="2004-01-21T08:51:00Z"/>
        </w:rPr>
      </w:pPr>
      <w:ins w:id="0" w:author="Sue P Wilson" w:date="2004-01-21T08:51:00Z">
        <w:r>
          <w:rPr>
            <w:rFonts w:cs="Arial"/>
            <w:szCs w:val="22"/>
          </w:rPr>
          <w:t>Tuesday, January 20, 2004</w:t>
        </w:r>
      </w:ins>
    </w:p>
    <w:p>
      <w:pPr>
        <w:pStyle w:val="Normal"/>
        <w:jc w:val="both"/>
        <w:rPr>
          <w:rFonts w:cs="Arial"/>
          <w:szCs w:val="22"/>
          <w:ins w:id="3" w:author="Sue P Wilson" w:date="2004-01-21T08:51:00Z"/>
        </w:rPr>
      </w:pPr>
      <w:ins w:id="2" w:author="Sue P Wilson" w:date="2004-01-21T08:51:00Z">
        <w:r>
          <w:rPr>
            <w:rFonts w:cs="Arial"/>
            <w:szCs w:val="22"/>
          </w:rPr>
          <w:t>Isaiah 28:1 - 29:24</w:t>
        </w:r>
      </w:ins>
    </w:p>
    <w:p>
      <w:pPr>
        <w:pStyle w:val="Normal"/>
        <w:jc w:val="both"/>
        <w:rPr>
          <w:rFonts w:cs="Arial"/>
          <w:szCs w:val="22"/>
          <w:ins w:id="5" w:author="Sue P Wilson" w:date="2004-01-21T08:51:00Z"/>
        </w:rPr>
      </w:pPr>
      <w:ins w:id="4" w:author="Sue P Wilson" w:date="2004-01-21T08:51:00Z">
        <w:r>
          <w:rPr>
            <w:rFonts w:cs="Arial"/>
            <w:szCs w:val="22"/>
          </w:rPr>
        </w:r>
      </w:ins>
    </w:p>
    <w:p>
      <w:pPr>
        <w:pStyle w:val="Normal"/>
        <w:jc w:val="both"/>
        <w:rPr>
          <w:rFonts w:cs="Arial"/>
          <w:szCs w:val="22"/>
          <w:ins w:id="7" w:author="Sue P Wilson" w:date="2004-01-21T08:51:00Z"/>
        </w:rPr>
      </w:pPr>
      <w:ins w:id="6" w:author="Sue P Wilson" w:date="2004-01-21T08:51:00Z">
        <w:r>
          <w:rPr>
            <w:rFonts w:cs="Arial"/>
            <w:szCs w:val="22"/>
          </w:rPr>
          <w:tab/>
          <w:t xml:space="preserve">Ephraim, situated in a beautiful setting, here referring to all of the northern kingdom of Israel, drunken both literally and figuratively in its prosperity and confidence, will be devastated. Assyria will pluck it and devour it like a hungry traveler would a ripe fig. The conqueror will be like a hailstorm sweeping through the area. The faithful remnant, however, will recognize that the Lord, not the richness of the nation, is the true wreath (or crown) of His people. </w:t>
        </w:r>
      </w:ins>
    </w:p>
    <w:p>
      <w:pPr>
        <w:pStyle w:val="Normal"/>
        <w:jc w:val="both"/>
        <w:rPr>
          <w:rFonts w:cs="Arial"/>
          <w:szCs w:val="22"/>
          <w:ins w:id="9" w:author="Sue P Wilson" w:date="2004-01-21T08:51:00Z"/>
        </w:rPr>
      </w:pPr>
      <w:ins w:id="8" w:author="Sue P Wilson" w:date="2004-01-21T08:51:00Z">
        <w:r>
          <w:rPr>
            <w:rFonts w:cs="Arial"/>
            <w:szCs w:val="22"/>
          </w:rPr>
          <w:tab/>
          <w:t xml:space="preserve">Many scholars believe that the description of the priests and prophets comes from an actual encounter between them and Isaiah. Verses 9-10 probably reflect an actual retort from them to Isaiah and his message. Isaiah threw their own sarcasm back at them in 12-13. Jesus referred to the rejection of God’s prophets by His own people. During His ministry Jesus also received contempt from the religious leaders of the people that He sought to save. </w:t>
        </w:r>
      </w:ins>
    </w:p>
    <w:p>
      <w:pPr>
        <w:pStyle w:val="Normal"/>
        <w:jc w:val="both"/>
        <w:rPr>
          <w:rFonts w:cs="Arial"/>
          <w:szCs w:val="22"/>
          <w:ins w:id="11" w:author="Sue P Wilson" w:date="2004-01-21T08:51:00Z"/>
        </w:rPr>
      </w:pPr>
      <w:ins w:id="10" w:author="Sue P Wilson" w:date="2004-01-21T08:51:00Z">
        <w:r>
          <w:rPr>
            <w:rFonts w:cs="Arial"/>
            <w:szCs w:val="22"/>
          </w:rPr>
          <w:tab/>
          <w:t>Verse 14 begins Isaiah’s warning to the people of Jerusalem who have probably been listening to his words and nodding their heads in agreement about the coming destruction of Israel to the north. Suddenly Isaiah shifts and begins his prophecy of destruction to them! Their false confidence, (whether in other gods or in themselves and their political intrigues) can only lead to death. While Assyria would not totally crush Jerusalem, the city would suffer under her domination and pay heavy tribute for decades.</w:t>
        </w:r>
      </w:ins>
    </w:p>
    <w:p>
      <w:pPr>
        <w:pStyle w:val="Normal"/>
        <w:jc w:val="both"/>
        <w:rPr>
          <w:ins w:id="13" w:author="Sue P Wilson" w:date="2004-01-21T08:51:00Z"/>
        </w:rPr>
      </w:pPr>
      <w:ins w:id="12" w:author="Sue P Wilson" w:date="2004-01-21T08:51:00Z">
        <w:r>
          <w:rPr>
            <w:rFonts w:cs="Arial"/>
            <w:szCs w:val="22"/>
          </w:rPr>
          <w:tab/>
          <w:t>Verse 16 begins with “So” or “Therefore”. Bible teachers emphasize this: “When you see the word ‘therefore’, find out what it’s there for.” In other words, go back and reread the previous passage. In this case, because they have failed to recognize and trust in their God as their strength and hope, He will lay a cornerstone for them that will never move and have a strength that cannot fail. It will be nothing like the false strength that they seek on their own. In the New Testament the cornerstone is revealed to be Jesus the Savior (1 Peter 2:6).</w:t>
        </w:r>
      </w:ins>
    </w:p>
    <w:p>
      <w:pPr>
        <w:pStyle w:val="Normal"/>
        <w:jc w:val="both"/>
        <w:rPr>
          <w:ins w:id="17" w:author="Sue P Wilson" w:date="2004-01-21T08:51:00Z"/>
        </w:rPr>
      </w:pPr>
      <w:ins w:id="14" w:author="Sue P Wilson" w:date="2004-01-21T08:51:00Z">
        <w:r>
          <w:rPr>
            <w:rFonts w:cs="Arial"/>
            <w:szCs w:val="22"/>
          </w:rPr>
          <w:tab/>
          <w:t>Chapter 29 continues the prophecy against Jerusalem and Judah. They will be obstinate but God will be faithful. They will be attacked and beaten because of their rebellion. The attacks will be from enemy nations that serve as God’s tools. In 29:17 Isaiah returns to the promise of restoration</w:t>
        </w:r>
      </w:ins>
      <w:ins w:id="15" w:author="Sue P Wilson" w:date="2004-01-21T08:53:00Z">
        <w:r>
          <w:rPr>
            <w:rFonts w:cs="Arial"/>
            <w:szCs w:val="22"/>
          </w:rPr>
          <w:t xml:space="preserve"> after judgment</w:t>
        </w:r>
      </w:ins>
      <w:ins w:id="16" w:author="Sue P Wilson" w:date="2004-01-21T08:51:00Z">
        <w:r>
          <w:rPr>
            <w:rFonts w:cs="Arial"/>
            <w:szCs w:val="22"/>
          </w:rPr>
          <w:t xml:space="preserve">. Some believe that Isaiah speaks of the return to Jerusalem after their captivity is over. Others believe that the prophecy refers to the coming of ultimate peace at the end of time. Perhaps it is both. The first partly fulfilled Isaiah’s words and the second will be the perfected fulfillment. The spiritual fulfillment of Old Testament prophecy came in our Lord Jesus, Who was and is the pivotal point in the history of mankind. </w:t>
        </w:r>
      </w:ins>
    </w:p>
    <w:p>
      <w:pPr>
        <w:pStyle w:val="Normal"/>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00:00Z</dcterms:created>
  <dc:creator>Sue P. Wilson</dc:creator>
  <dc:description/>
  <dc:language>en-US</dc:language>
  <cp:lastModifiedBy>Sue P Wilson</cp:lastModifiedBy>
  <dcterms:modified xsi:type="dcterms:W3CDTF">2004-01-21T13:58:00Z</dcterms:modified>
  <cp:revision>8</cp:revision>
  <dc:subject/>
  <dc:title>Genesis 1-2:25</dc:title>
</cp:coreProperties>
</file>